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астоящий арбитраж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EE0000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Истец: Наследник Теод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лице представителя Алены Кузнецов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EE0000"/>
          <w:sz w:val="20"/>
          <w:szCs w:val="20"/>
        </w:rPr>
      </w:pPr>
      <w:r>
        <w:rPr>
          <w:rFonts w:cs="Times New Roman" w:ascii="Times New Roman" w:hAnsi="Times New Roman"/>
          <w:color w:val="EE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чик: Займодавец Дональ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представителя Карины Мельниково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абула де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регламентом Ненастоящего арбитража настоящим заявлением избираю для коллегиального рассмотрения дела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го арбитра 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го запасного арбитра 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го запасного арбитра 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micu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uriae</w:t>
      </w:r>
      <w:r>
        <w:rPr>
          <w:rFonts w:cs="Times New Roman" w:ascii="Times New Roman" w:hAnsi="Times New Roman"/>
          <w:sz w:val="20"/>
          <w:szCs w:val="20"/>
        </w:rPr>
        <w:t xml:space="preserve">  Сарбаш С.В.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16"/>
          <w:szCs w:val="16"/>
        </w:rPr>
        <w:t>☒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Арбитры - на усмотрение </w:t>
      </w:r>
      <w:r>
        <w:rPr>
          <w:rFonts w:cs="Times New Roman" w:ascii="Times New Roman" w:hAnsi="Times New Roman"/>
          <w:color w:val="00B050"/>
          <w:sz w:val="20"/>
          <w:szCs w:val="20"/>
        </w:rPr>
        <w:t>Ассистент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тся к рассмотрению в авгу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була дел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ледник Теодор предъявил исковые требования к Дональду о возврате выплаченных им денежных средств по займу в размере 5 000 000 рублей, ошибочно перечисленных Теодором в качестве погашения обязательств своего покойного дядюш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одор полагал, что имущества покойного дядюшки достаточно для покрытия долгов, т.к. покойный был собственником домика в деревне стоимостью 20 000 000 рублей. Будучи полностью уверенным, что имущество покойного покрывают долги, Теодор выплатил долг покойного в размере 5 000 000 рублей Дональд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ако в скором времени после уплаты 5 000 000 рублей некий Бенджамин, который оказался собственником  домика в деревне стоимостью 20 000 000 рублей, виндицировал этот доми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одор полагает, что ввиду того, что оставшиеся имущество наследодателя не покрывает долги наследодателя, в частности долг в размере 5 000 000 рублей, Дональд должен вернуть Теодору уплаченные им денежные средства за наследодател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Модусы арбитраж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Отказ от конфиденциальности сторон и арбит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53813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538135"/>
          <w:sz w:val="16"/>
          <w:szCs w:val="16"/>
        </w:rPr>
        <w:t>Просмот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16"/>
          <w:szCs w:val="16"/>
        </w:rPr>
        <w:t>☒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Открытый для всех желающих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16"/>
          <w:szCs w:val="16"/>
        </w:rPr>
        <w:t>☐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Открытый для записавшихся на сайте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16"/>
          <w:szCs w:val="16"/>
        </w:rPr>
        <w:t>☐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Открытый для подписчиков кан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16"/>
          <w:szCs w:val="16"/>
        </w:rPr>
        <w:t>☐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Открытый для следующих лиц: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укажите их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ema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16"/>
          <w:szCs w:val="16"/>
        </w:rPr>
        <w:t>☐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Другие условия: </w:t>
      </w:r>
      <w:r>
        <w:rPr>
          <w:rFonts w:cs="Times New Roman" w:ascii="Times New Roman" w:hAnsi="Times New Roman"/>
          <w:i/>
          <w:iCs/>
          <w:sz w:val="16"/>
          <w:szCs w:val="16"/>
        </w:rPr>
        <w:t>укажите 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_Hlk171603111"/>
      <w:r>
        <w:rPr>
          <w:rFonts w:cs="Times New Roman" w:ascii="Times New Roman" w:hAnsi="Times New Roman"/>
          <w:b/>
          <w:bCs/>
          <w:color w:val="538135"/>
          <w:sz w:val="16"/>
          <w:szCs w:val="16"/>
        </w:rPr>
        <w:t>Запи</w:t>
      </w:r>
      <w:bookmarkEnd w:id="0"/>
      <w:r>
        <w:rPr>
          <w:rFonts w:cs="Times New Roman" w:ascii="Times New Roman" w:hAnsi="Times New Roman"/>
          <w:b/>
          <w:bCs/>
          <w:color w:val="538135"/>
          <w:sz w:val="16"/>
          <w:szCs w:val="16"/>
        </w:rPr>
        <w:t>сь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16"/>
          <w:szCs w:val="16"/>
        </w:rPr>
        <w:t>☒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Доступ не ограничен по времени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16"/>
          <w:szCs w:val="16"/>
        </w:rPr>
        <w:t>☐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Доступ на ____ дней.</w:t>
      </w:r>
    </w:p>
    <w:p>
      <w:pPr>
        <w:pStyle w:val="Normal"/>
        <w:jc w:val="both"/>
        <w:rPr/>
      </w:pPr>
      <w:bookmarkStart w:id="1" w:name="_Hlk168771619"/>
      <w:bookmarkEnd w:id="1"/>
      <w:r>
        <w:rPr>
          <w:rFonts w:eastAsia="MS Gothic;ＭＳ ゴシック" w:cs="MS Gothic;ＭＳ ゴシック" w:ascii="MS Gothic;ＭＳ ゴシック" w:hAnsi="MS Gothic;ＭＳ ゴシック"/>
          <w:b/>
          <w:bCs/>
          <w:sz w:val="16"/>
          <w:szCs w:val="16"/>
        </w:rPr>
        <w:t>☐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Без запи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538135"/>
          <w:sz w:val="16"/>
          <w:szCs w:val="16"/>
        </w:rPr>
      </w:pPr>
      <w:bookmarkStart w:id="2" w:name="_Hlk168771619"/>
      <w:bookmarkEnd w:id="2"/>
      <w:r>
        <w:rPr>
          <w:rFonts w:cs="Times New Roman" w:ascii="Times New Roman" w:hAnsi="Times New Roman"/>
          <w:b/>
          <w:bCs/>
          <w:color w:val="538135"/>
          <w:sz w:val="16"/>
          <w:szCs w:val="16"/>
        </w:rPr>
        <w:t>Обсуждение арбитров решения и его мотивов (по умолчанию закрытое)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16"/>
          <w:szCs w:val="16"/>
        </w:rPr>
        <w:t>☒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Открыт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Выбор опции Виртуального Ненастоящего арбитража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16"/>
          <w:szCs w:val="16"/>
        </w:rPr>
        <w:t>☐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Майнкраф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16"/>
          <w:szCs w:val="16"/>
        </w:rPr>
        <w:t>☒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Roman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ity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(Римка), Аватар № __   </w:t>
      </w:r>
      <w:r>
        <w:rPr>
          <w:rFonts w:cs="Times New Roman" w:ascii="Times New Roman" w:hAnsi="Times New Roman"/>
          <w:i/>
          <w:iCs/>
          <w:sz w:val="16"/>
          <w:szCs w:val="16"/>
        </w:rPr>
        <w:t>укажите выбранный вами для ист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9790" cy="764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54:00Z</dcterms:created>
  <dc:creator>Ящик Ит</dc:creator>
  <dc:description/>
  <cp:keywords/>
  <dc:language>en-US</dc:language>
  <cp:lastModifiedBy>Sergey Sarbash</cp:lastModifiedBy>
  <dcterms:modified xsi:type="dcterms:W3CDTF">2025-06-23T06:55:00Z</dcterms:modified>
  <cp:revision>3</cp:revision>
  <dc:subject/>
  <dc:title/>
</cp:coreProperties>
</file>