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3261"/>
        <w:gridCol w:w="708"/>
        <w:gridCol w:w="284"/>
        <w:gridCol w:w="1559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. Научные рабо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ение к исполнению обязанности в натуре как способ защиты гражданских пра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и трудовое право: проблемы правоприменительной деятельности: Сб. докладов межвузовской научно-практической конференции. Воронеж, 199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законодательство о новых формах ответ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аука и реформа юридического образования: Сборник научных трудов. Вып. 8. Воронеж: Издательство ВГУ, 19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 В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суждение к исполнению обязанности в натуре  и принцип реального исполнения обязательств: Вопросы соотношения и взаимосвязи </w:t>
            </w:r>
          </w:p>
          <w:p>
            <w:pPr>
              <w:pStyle w:val="Heading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-info. 2001. № 4 (316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е к исполнению обязанности в натуре как способ защиты гражданских прав в обязательственных правоотношениях</w:t>
            </w:r>
          </w:p>
          <w:p>
            <w:pPr>
              <w:pStyle w:val="PlainText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ограф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ЮрцентрПресс, 20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защиты гражданских прав: проблемы и перспекти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ктуальные проблемы гражданского права, гражданского и арбитражного процесса. Часть 1: Гражданское право. Воронеж: Издательство ВГУ, 20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к ст. 822-833 ГК РФ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мментарий к Гражданскому кодексу Российской Федерации. Часть вторая (постатейный)/ Под ред. А.П. Сергеева,  Ю.К. Толстого. М.: ТК Велби, Изд-во «Проспект», 200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аются ли права потребителей при установлении цен на товары в условных единиц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е споры. 2004. № 2 (26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В.Л., Рассказ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вопросы учения о невозможности исполнения обязатель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и по торговому праву. Вып. 11. Ярославль, 20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. Перемена лиц в обязательстве. Прекращение обязательств (гл. 22, 24, 26 ГК РФ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мментарий к Гражданскому кодексу Российской Федерации. Часть первая (постатейный)/ Под ред. Н.Д. Егорова, А.П. Сергеева. М.: ТК Велби, Изд-во «Проспект», 20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/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ов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черки по торговому праву. Вып. 12. Ярославль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. Перемена лиц в обязательстве. Прекращение обязательств (гл. 22, 24, 26 ГК РФ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(главы в коллективной монограф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мментарий к Гражданскому кодексу Российской Федерации. Часть первая (постатейный)/ Под ред. Н.Д. Егорова, А.П. Сергеева. 3-е изд., перераб. и доп. М.: ТК Велби, Изд-во «Проспект»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Товарный и коммерческий кредит. Договор финансирования под уступку денежного требования (ст. 822-833 ГК РФ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мментарий к Гражданскому кодексу Российской Федерации. Часть вторая (постатейный)/ Под ред. А.П. Сергеева,  Ю.К. Толстого. 2-е изд., перераб. и доп.  М.: ТК Велби, Изд-во «Проспект»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щении дол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к 55-летию Е.А. Крашенинникова. Ярославль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обязательств, вытекающих из предварительного догово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е споры. 2006.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опросу об обратной силе зачета </w:t>
            </w: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взаимодействия отраслей частного права. Воронеж: Издательство ВГУ, 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й договор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й вестник. 2006. № 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последствия нов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Высшего Арбитражного суда. 2006. № 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торые вопросы прекращения солидарных обязательст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и по торговому праву. Вып. 13. Ярославль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мент прекращения обязательств зачетом (к вопросу о феномене «обратной силы»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е споры. 2006. №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долг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и по торговому праву. Вып. 14. Ярославль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щении долга как способе прекращения гражданско-правовых обязательст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рситетсь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науко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писки. 2007. № 1 (21). Хмельницький у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рситет управ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ня та пр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 к проблеме факультативных обязательст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и по торговому праву. Вып. 16. Ярославль, 20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тороны обязательства. Исполнение обязательств. Перемена лиц в обязательстве. Прекращение обязательств. Изменение и расторжение договора (главы 21, 22, 24, 26, 29)  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ментарий к Гражданскому кодексу Российской Федерации. часть первая (постатейный)/ Под ред. А.П. Сергеева. М.: ТК Велби, 20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/ 7,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. Мена. Возмездное оказание услуг (главы 30, 31, 39) 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к Гражданскому кодексу Российской Федерации. Часть вторая (постатейный)/ Под ред. А.П. Сергеева. М.: ТК Велби, 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62,0/ 9,9 </w:t>
            </w:r>
          </w:p>
          <w:p>
            <w:pPr>
              <w:pStyle w:val="Normal"/>
              <w:widowControl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ст. 1214-12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к Гражданскому кодексу Российской Федерации. Часть третья (постатейный)/ Под ред. А.П. Сергеева.М.: ТК Велби, 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/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 вопросу о сущности солидарных обязатель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ки по торговому праву. Вып. 17. Ярославль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чуждение доли в уставном капитале общества: актуальные проблемы  нотариальной и судебной практики</w:t>
            </w:r>
          </w:p>
          <w:p>
            <w:pPr>
              <w:pStyle w:val="Normal11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тариальная практика в свете изменений гражданского законодательства. Материалы учебных курсов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езидентов нотариальных палат субъектов Российской Федерации. Москва, 15-23 ноября 2010 года. М.: ФРПК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lang w:val="en-US"/>
              </w:rPr>
            </w:pPr>
            <w:r>
              <w:rPr>
                <w:szCs w:val="24"/>
              </w:rPr>
              <w:t>Позитивные предпосылки зачета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борник научных статей в честь 60-летия Е.А. Крашенинникова. Ярославль,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ые принципы регулирования солидарных обязательств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естник ВАС РФ. 2011. № 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/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Заброцкая А.М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обеспечить неустойкой обязательство предоставить банковскую гарантию?</w:t>
            </w:r>
          </w:p>
          <w:p>
            <w:pPr>
              <w:pStyle w:val="Normal1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юрист. 2012.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зы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диссертацию Станислава Олеговича Краснопольск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авовое регулирование деятельности субъектов рознич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ынков электрической энергии», представленную на соиска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ой степени кандидата юридических наук по специа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.03 (гражданское право; предпринимательское право;</w:t>
            </w:r>
          </w:p>
          <w:p>
            <w:pPr>
              <w:pStyle w:val="Normal1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мейное право; международное частное право)</w:t>
            </w:r>
          </w:p>
          <w:p>
            <w:pPr>
              <w:pStyle w:val="Normal1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йский ежегодник предпринимательского (коммерческого) права. </w:t>
            </w:r>
            <w:r>
              <w:rPr>
                <w:sz w:val="24"/>
                <w:szCs w:val="24"/>
              </w:rPr>
              <w:t>№ 5. 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момента наследники доли в ООО приобретают права управления обществом?</w:t>
            </w:r>
          </w:p>
          <w:p>
            <w:pPr>
              <w:pStyle w:val="Normal11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осковский юрист. 2012.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/>
            </w:pPr>
            <w:r>
              <w:rPr>
                <w:szCs w:val="24"/>
              </w:rPr>
              <w:t>Договоры об отчуждении недвижимого имущества</w:t>
            </w:r>
            <w:r>
              <w:rPr>
                <w:rFonts w:cs="Berlin Sans FB Demi" w:ascii="Berlin Sans FB Demi" w:hAnsi="Berlin Sans FB Demi"/>
                <w:szCs w:val="24"/>
              </w:rPr>
              <w:t xml:space="preserve"> </w:t>
            </w:r>
            <w:r>
              <w:rPr>
                <w:bCs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отариальный вестник.  2012.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торые вопросы реформирования института прекращения обязательств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6EED5" w:val="clear"/>
              </w:rPr>
            </w:pPr>
            <w:r>
              <w:rPr>
                <w:color w:val="000000"/>
                <w:sz w:val="24"/>
                <w:szCs w:val="24"/>
              </w:rPr>
              <w:t>Białostockie Studia Prawnicze. 2012. № 1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6EED5" w:val="clear"/>
              </w:rPr>
            </w:pPr>
            <w:r>
              <w:rPr>
                <w:color w:val="000000"/>
                <w:sz w:val="24"/>
                <w:szCs w:val="24"/>
                <w:shd w:fill="F6EED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дителями обязанности по передаче детям доли в праве собственности на 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Комментарий п. 8 (г) Постановления от 12.12.2007 г. № 862) </w:t>
            </w:r>
            <w:r>
              <w:rPr>
                <w:bCs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ый вестник. 2013. № 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/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А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тказ. Исполнение. Множественность должников и кредиторов. Зачет и совпадение должника и кредитора в одном лице. И</w:t>
            </w:r>
            <w:r>
              <w:rPr>
                <w:bCs/>
                <w:sz w:val="24"/>
                <w:szCs w:val="24"/>
              </w:rPr>
              <w:t xml:space="preserve">сковая давность. </w:t>
            </w:r>
            <w:r>
              <w:rPr>
                <w:sz w:val="24"/>
                <w:szCs w:val="24"/>
              </w:rPr>
              <w:t xml:space="preserve">Купля-продажа. Дарение (глава 5 кни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главы 2, 4, 6, 7 книг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части А, Н книг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ьные правила европейского частного права/ под ред. Н.Ю. Рассказовой. М.: Статут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озможности применения норм о расторжении алиментного соглашения к односторонней сделке, направленной на предоставление содержания ребенку (комментарий к пункту 1 статьи 101 Семейного кодекса РФ и к статьям 154 и 451 Гражданского кодекса РФ в их взаимосвяз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ый вестник. 2014. № 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А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на дар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мментарий к пункту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578 Гражданского кодекса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й вестник. 2014.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/>
            </w:pPr>
            <w:r>
              <w:rPr>
                <w:szCs w:val="24"/>
              </w:rPr>
              <w:t>Новое основание для снижения неустойки в практике Верховного Суда РФ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стник экономического правосудия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15. № 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чет при уступке: очевидное и неоднозначное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стник экономического правосудия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15. № 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,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both"/>
              <w:rPr/>
            </w:pPr>
            <w:r>
              <w:rPr>
                <w:szCs w:val="24"/>
              </w:rPr>
              <w:t>Статьи 1516-1521 (глава в коллективной монографии)</w:t>
            </w:r>
          </w:p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мментарий к Гражданскому кодексу Российской Федерации. Часть четвертая: учебно-практический комментарий / Под ред. А.П. Сергеев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.: Проспект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/ 0,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ва вопроса о давности: о чем сказал и о чем умолчал Верховный Суд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естник экономического правосудия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2016.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,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тьи 1214-1218 (глава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ментарий к Гражданскому кодексу Российской Федерации. Часть 3: учебно-практический комментарий/ под ред. А.П. Сергеева. Изд-е 2-е, перераб и доп. М.: Проспект, 20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/ 0,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ассивные солидарные обязательства в разъяснениях Верховного Суда РФ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тать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, 2017. 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 xml:space="preserve">Комментарий к статьям 308.1–308.2, 311–312, 315–326, 407–415, 418–419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глава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Договорное и обязательственное право (общая часть): постатейный комментарий к статьям 307–453 Гражданского кодекса Российской Федерации/ Под. Ред. А.Г. Карапетов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М.: Статут.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/ 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ментарий к постановлению Пленума Верховного Суда РФ от 22.11.2016 № 54 «О некоторых вопросах применения общих положений ГК РФ об обязательствах и их исполнении» (статья).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Вестник экономического правосудия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2017. № 3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,1/ 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апетов, А. Г., Сарбаш, С. В., Сулейманов, Р. У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 в суде (статья)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Вестник экономического правосудия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2017.  №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30. Купля-продажа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Комментарий к Гражданскому кодексу Российской Федерации. Часть втор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,0/ 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31. Мена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втор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,0/ 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39. Возмездное оказание услуг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втор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,0/ 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43. Финансирование под уступку денежного требования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втор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,0/ 0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мментарии к статье 163, пунктам 1, 3, 4 статьи 165, статьям 171, 172, 175–177, 202–205 ГК РФ (главы в коллективной монограф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Сделки, представительство, исковая давность: постатейный комментарий к статьям 153–208 Гражданского кодекса Российской Федерации / Отв. ред. А.Г. Карапетов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М.: Статут, 2018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,0/ 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нтарий к постановлению Пленума ВС РФ от 21.12.2017 № 54 «О некоторых вопросах применения положений главы 24 Гражданского кодекса Российской Федерации о перемене лиц в обязательстве на основании сделки» (начало) (статья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Вестник экономического правосудия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2018. 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/ 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апетов А. Г., Сарбаш С. В., Байбак В. В., Ильин А. В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ентарий к постановлению Пленума ВС РФ от 21.12.2017 № 54 «О некоторых вопросах применения положений главы 24 Гражданского кодекса Российской Федерации о перемене лиц в обязательстве на основании сделки» (окончание) (статья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естник экономического правосудия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2018.  №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,6 / 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рапетов А. Г., Сарбаш С. В., Байбак В. В., Ильин А. В.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рыв исковой давности (статья)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Сборник научных статей к 65-летию А.П. Сергеева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.: Статут, 2018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21. Понятие обязательства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перв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/ 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22. Исполнение обязательств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перв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/ 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24. Перемена лиц в обязательстве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перв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 / 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26. Прекращение обязательств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перв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/ 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лава 29. Изменение и расторжение договора (глава в коллективной монографи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мментарий к Гражданскому кодексу Российской Федерации. Часть первая/ под ред. А.П. Сергеева. 2-е изд., перераб и доп.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М.: Проспект, 20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0,0/ 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я перерыва исковой давности (статья)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2019. 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Комментарий к статьям 818, 822, 832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главы в коллективной монографии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Заем, кредит, факторинг, вклад и счет: постатейный комментарий к статьям 807–860.15 Гражданского кодекса Российской Федерации / Отв. ред. А. Г. Карапетов. М.: Статут, 20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8,0/ 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85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Предисловие.</w:t>
            </w:r>
          </w:p>
          <w:p>
            <w:pPr>
              <w:pStyle w:val="Heading5"/>
              <w:shd w:fill="FFFFFF" w:val="clear"/>
              <w:spacing w:lineRule="atLeast" w:line="285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85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bCs/>
              </w:rPr>
              <w:t>Петербургская цивилистика 2.1: Сборник работ выпускников кафедры гражданского права Санкт-Петербургского государственного университета. М.: Статут, 20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,5/ 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85"/>
              <w:jc w:val="both"/>
              <w:rPr/>
            </w:pPr>
            <w:r>
              <w:rPr>
                <w:b w:val="false"/>
                <w:bCs/>
              </w:rPr>
              <w:t xml:space="preserve">Петербургская цивилистика 2.1: Сборник работ выпускников кафедры гражданского права Санкт-Петербургского государственного университета </w:t>
            </w:r>
            <w:r>
              <w:rPr>
                <w:b w:val="false"/>
                <w:shd w:fill="FFFFFF" w:val="clear"/>
              </w:rPr>
              <w:t>(составление и общая редакция сборника ста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еч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285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bCs/>
              </w:rPr>
              <w:t>Петербургская цивилистика 2.1: Сборник работ выпускников кафедры гражданского права Санкт-Петербургского государственного университета. М.: Статут, 20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Комментарий к пункту 1 статьи 2, статье 8, пункту 2 статьи 9 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bCs/>
              </w:rPr>
              <w:t>Основные положения гражданского права : постатейный комментарий к статьям 1–16.1 Гражданского кодекса Российской Федерации/ Отв. ред. А. Г. Карапетов. М., Статут, 20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5,0/ 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150" w:type="dxa"/>
                <w:right w:w="0" w:type="dxa"/>
              </w:tblCellMar>
            </w:tblPr>
            <w:tblGrid>
              <w:gridCol w:w="115"/>
              <w:gridCol w:w="2504"/>
            </w:tblGrid>
            <w:tr>
              <w:trPr/>
              <w:tc>
                <w:tcPr>
                  <w:tcW w:w="1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Lucida Sans Unicode" w:hAnsi="Lucida Sans Unicode" w:cs="Lucida Sans Unicode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tcBorders/>
                  <w:shd w:fill="FFFFFF" w:val="clear"/>
                  <w:tcMar>
                    <w:top w:w="150" w:type="dxa"/>
                  </w:tcMar>
                  <w:vAlign w:val="cente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en-US"/>
                    </w:rPr>
                  </w:pP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i/>
                        <w:color w:val="000000"/>
                        <w:sz w:val="24"/>
                        <w:szCs w:val="24"/>
                        <w:u w:val="none"/>
                        <w:lang w:val="en-US"/>
                      </w:rPr>
                      <w:t>I contratti nell'ambito dell'attivita di impresa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Lucida Sans Unicode" w:hAnsi="Lucida Sans Unicode" w:cs="Lucida Sans Unicode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(главы в коллективной монографии)</w:t>
                  </w:r>
                </w:p>
              </w:tc>
            </w:tr>
          </w:tbl>
          <w:p>
            <w:pPr>
              <w:pStyle w:val="Heading5"/>
              <w:shd w:fill="FFFFFF" w:val="clear"/>
              <w:jc w:val="both"/>
              <w:rPr>
                <w:b w:val="false"/>
                <w:b w:val="false"/>
                <w:shd w:fill="FFFFFF" w:val="clear"/>
                <w:lang w:val="en-US"/>
              </w:rPr>
            </w:pPr>
            <w:r>
              <w:rPr>
                <w:b w:val="false"/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jc w:val="both"/>
              <w:rPr>
                <w:b w:val="false"/>
                <w:b w:val="false"/>
                <w:bCs/>
                <w:i/>
                <w:i/>
                <w:lang w:val="en-US"/>
              </w:rPr>
            </w:pPr>
            <w:r>
              <w:rPr>
                <w:rStyle w:val="Emphasis"/>
                <w:b/>
                <w:i w:val="false"/>
                <w:lang w:val="en-US"/>
              </w:rPr>
              <w:t>Diritto commerciale russo.</w:t>
            </w:r>
            <w:r>
              <w:rPr>
                <w:b w:val="false"/>
                <w:i/>
                <w:lang w:val="en-US"/>
              </w:rPr>
              <w:t> </w:t>
            </w:r>
            <w:r>
              <w:rPr>
                <w:b w:val="false"/>
                <w:lang w:val="en-US"/>
              </w:rPr>
              <w:t>Milano: </w:t>
            </w:r>
            <w:hyperlink r:id="rId3" w:tgtFrame="_blank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olters Kluwer</w:t>
              </w:r>
            </w:hyperlink>
            <w:r>
              <w:rPr>
                <w:b w:val="false"/>
                <w:lang w:val="en-US"/>
              </w:rPr>
              <w:t>, </w:t>
            </w:r>
            <w:r>
              <w:rPr>
                <w:rStyle w:val="Datemrcssattr"/>
                <w:b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2/ 1,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Федорова О.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Громов С.А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Губаева А.К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Ковалевская Н.С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 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Рассказова Н.Ю.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Зезекало, А. Ю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ное (опыт практического комментария)</w:t>
            </w:r>
          </w:p>
          <w:p>
            <w:pPr>
              <w:pStyle w:val="Style10"/>
              <w:tabs>
                <w:tab w:val="clear" w:pos="708"/>
                <w:tab w:val="left" w:pos="34" w:leader="none"/>
              </w:tabs>
              <w:spacing w:before="0" w:after="16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е споры. 2021. №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ментарий к статьям 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308.1–308.2, 311–312, 315–317, 318-326, 407–415 </w:t>
            </w:r>
            <w:r>
              <w:rPr>
                <w:sz w:val="24"/>
                <w:szCs w:val="24"/>
              </w:rPr>
              <w:t>(главы в коллективной монографии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 прекращение обязательства: комментарий к статьям 307–328 и 407–419 Гражданского кодекса Российской Федерации / Отв. ред. А. Г. Карапетов. М.,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/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зачета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. 2022. №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rStyle w:val="Listtitle"/>
                <w:rFonts w:cs="Times New Roman" w:ascii="Times New Roman" w:hAnsi="Times New Roman"/>
                <w:b/>
                <w:color w:val="323232"/>
                <w:sz w:val="24"/>
                <w:szCs w:val="24"/>
                <w:lang w:val="en-US"/>
              </w:rPr>
              <w:t>Second Wave of the PostSocialist Civil Law Recodification in Russi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главы в коллективной мон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 Making of the Civil Codes A Twenty-First Century Perspective/ M. Graziadei, L. Zhang (eds.)//</w:t>
            </w:r>
            <w:r>
              <w:rPr>
                <w:rStyle w:val="Textbold"/>
                <w:color w:val="2E2E2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us Gentium: Comparative Perspectives on Law and Justice. Vol. 104</w:t>
            </w:r>
            <w:r>
              <w:rPr>
                <w:color w:val="2E2E2E"/>
                <w:sz w:val="24"/>
                <w:szCs w:val="24"/>
                <w:lang w:val="en-US"/>
              </w:rPr>
              <w:t>, </w:t>
            </w:r>
            <w:r>
              <w:rPr>
                <w:rStyle w:val="Textmeta"/>
                <w:color w:val="2E2E2E"/>
                <w:sz w:val="24"/>
                <w:szCs w:val="24"/>
                <w:lang w:val="en-US"/>
              </w:rPr>
              <w:t>2023</w:t>
            </w:r>
            <w:r>
              <w:rPr>
                <w:rStyle w:val="Textmeta"/>
                <w:color w:val="2E2E2E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 0,9</w:t>
            </w:r>
          </w:p>
          <w:p>
            <w:pPr>
              <w:pStyle w:val="Normal"/>
              <w:widowControl w:val="false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23232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Rasskazova N.J.</w:t>
              </w:r>
            </w:hyperlink>
            <w:r>
              <w:rPr>
                <w:color w:val="323232"/>
                <w:sz w:val="24"/>
                <w:szCs w:val="24"/>
                <w:lang w:val="en-US"/>
              </w:rPr>
              <w:t>, 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Rudokvas A.D.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323232"/>
                <w:sz w:val="24"/>
                <w:szCs w:val="24"/>
                <w:lang w:val="en-US"/>
              </w:rPr>
            </w:pPr>
            <w:r>
              <w:rPr>
                <w:color w:val="32323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Учебно-методические работы</w:t>
            </w:r>
          </w:p>
          <w:p>
            <w:pPr>
              <w:pStyle w:val="Normal"/>
              <w:widowControl w:val="false"/>
              <w:ind w:right="-11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гражданских прав. Изменение и прекращение обязательств (Темы 9, 25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актикум по гражданскому праву под ред. Н.Д. Егорова и А.П. Сергеева. В 2 ч. Ч. 1. 4-е изд., перераб. и доп.  М.: ТК Велби, Изд-во «Проспект», 200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. (Тема 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актикум по гражданскому праву под ред. Н.Д. Егорова и А.П. Сергеева. В 2 ч. Ч. 1. 4-е изд., перераб. и доп.  М.: ТК Велби, Изд-во «Проспект», 200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продажи недвижимости. Договор дарения//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комендовано</w:t>
            </w:r>
            <w:r>
              <w:rPr>
                <w:sz w:val="24"/>
                <w:szCs w:val="24"/>
              </w:rPr>
              <w:t xml:space="preserve"> Центром нотариальных исследований Федеральной нотариальной палаты, Институтом нотариата юридического факультета СПб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тариат и нотариальная деятельность: Учебное пособие для курсов повышения квалификации нотариусов/ Под Ред. В.В. Яркова и  Н.Ю. Рассказовой.</w:t>
            </w:r>
            <w:r>
              <w:rPr>
                <w:sz w:val="24"/>
                <w:szCs w:val="24"/>
              </w:rPr>
              <w:t xml:space="preserve"> М.: Волтерс Клувер, 200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41,0/ 3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ные обязательства (глава 65 в учебник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право: учеб.: в 3 т. Т. 3/ под ред. А.П. Сергеева. М.: ТК Велби, 2008 (ноябрь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/ 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нятие, виды и основания возникновения обязательств. Исполнение обязательств. Изменение и прекращение обязательств. Изменение и расторжение договора (главы 26, 28, 31, § 5 главы 27 в учебник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право: учеб.: в 3 т. Т. 1/ под ред. А.П. Сергеева. М.: ТК Велби, 2010 (август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/ 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ездное оказание услуг. Договор финансирования под уступку денежного требования (глава 40, § 4 главы 42 в учебнике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право: учеб.: в 3 т. Т. 2/ под ред. А.П. Сергеева. М.: ТК Велби, 2010 (сентябр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/ 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 на отказ. Исполнение. Множественность должников и кредиторов. Зачет и совпадение кредитора и должника в одном лице. Давность. Купля-продажа. Дарение (глава 5 книг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; главы 2, 4, 6, 7 кни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; части А и Н книги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ы в учебно-методическом пособ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итель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ждан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«PRINCIPLES, DEFINITIONS AND MODEL RULES OF EUROPEAN PRIVATE LAW. DRAFT COMMON FRAME OF REFERENCE (DCFR)»: </w:t>
            </w:r>
            <w:r>
              <w:rPr>
                <w:sz w:val="24"/>
                <w:szCs w:val="24"/>
              </w:rPr>
              <w:t>учеб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етод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Пб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Издате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уж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бГУ</w:t>
            </w:r>
            <w:r>
              <w:rPr>
                <w:sz w:val="24"/>
                <w:szCs w:val="24"/>
                <w:lang w:val="en-US"/>
              </w:rPr>
              <w:t>, 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язательственного отношения (учебно-методическое пособ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Издательская служба ЮФ СПбГУ, 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ные обязательст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учеб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право: в 3 т. Т. 3/ под ред. А.П. Сергеева. 2-е изд., перераб и доп. М.: Проспект, 201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 / 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 и ме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в учеб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: в 3 т. Т. 2/ под ред. А.П. Сергеева. 2-е изд., перераб и доп. М.: Проспект, 20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 / 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е оказание услуг  (глава в учеб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право: в 3 т. Т. 2/ под ред. А.П. Сергеева. 2-е изд., перераб и доп. М.: Проспект, 20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 / 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говор финансирования под уступку денежного требования (глава в учеб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ское право: в 3 т. Т. 2/ под ред. А.П. Сергеева. 2-е изд., перераб и доп. М.: Проспект, 20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 / 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нятие, виды и основания возникновения обязательств (глава в учебник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Гражданское право: в 3 т. Т. 1/ под ред. А.П. Сергеева. 2-е изд., перераб и доп.. М.: </w:t>
            </w:r>
            <w:r>
              <w:rPr>
                <w:sz w:val="24"/>
                <w:szCs w:val="24"/>
              </w:rPr>
              <w:t>Проспект, 2018.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/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(глава в учебник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Гражданское право: в 3 т. Т. 1/ под ред. А.П. Сергеева. 2-е изд., перераб и доп.. М.: </w:t>
            </w:r>
            <w:r>
              <w:rPr>
                <w:sz w:val="24"/>
                <w:szCs w:val="24"/>
              </w:rPr>
              <w:t>Проспект, 2018.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/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менение и расторжение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</w:rPr>
              <w:t xml:space="preserve">а (глава в учебник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Гражданское право: в 3 т. Т. 1/ под ред. А.П. Сергеева. 2-е изд., перераб и доп.. М.: </w:t>
            </w:r>
            <w:r>
              <w:rPr>
                <w:sz w:val="24"/>
                <w:szCs w:val="24"/>
              </w:rPr>
              <w:t>Проспект, 2018.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/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менение и прекращение обязательств (глава в учебнике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Гражданское право: в 3 т. Т. 1/ под ред. А.П. Сергеева. 2-е изд., перераб и доп.. М.: </w:t>
            </w:r>
            <w:r>
              <w:rPr>
                <w:sz w:val="24"/>
                <w:szCs w:val="24"/>
              </w:rPr>
              <w:t>Проспект, 2018.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/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spacing w:before="0" w:after="160"/>
              <w:ind w:left="34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нятие и основание возникновения обязательств. Субъекты обязательств. Исполнение обязательств. Изменение и прекращение обязательств (темы 19, 21, 22, 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жданское право: практикум: в 2 ч. Ч. 1/ отв. ред. Н.В. Иванов, А.А. Павлов, А.П. Сергеев. М.,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жданское право: практикум: в 2 ч. Ч. 1./ отв. ред. Н.В. Иванов, А.А. Павлов, А.П. Сергеев. М., 2021 (общая редакция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жданское право: практикум: в 2 ч. Ч. 1/ отв. ред. Н.В. Иванов, А.А. Павлов, А.П. Сергеев. М., 2021.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пля-продажа. Мена, дарение, рента (темы 1, 2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жданское право: практикум: в 2 ч. Ч. 2/ отв. ред. Н.В. Иванов, А.А. Павлов, А.П. Сергеев. М., 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8/ 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жданское право: практикум: в 2 ч. Ч. 2./ отв. ред. Н.В. Иванов, А.А. Павлов, А.П. Сергеев. М., 2021 (общая редакция).</w:t>
            </w:r>
          </w:p>
          <w:p>
            <w:pPr>
              <w:pStyle w:val="Style10"/>
              <w:tabs>
                <w:tab w:val="clear" w:pos="708"/>
                <w:tab w:val="left" w:pos="34" w:leader="none"/>
              </w:tabs>
              <w:spacing w:before="0" w:after="160"/>
              <w:ind w:left="34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ажданское право: практикум: в 2 ч. Ч. 2/ отв. ред. Н.В. Иванов, А.А. Павлов, А.П. Сергеев. М., 202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1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/>
  </w:style>
  <w:style w:type="character" w:styleId="Datemrcssattr">
    <w:name w:val="date_mr_css_attr"/>
    <w:qFormat/>
    <w:rPr/>
  </w:style>
  <w:style w:type="character" w:styleId="Pagesmrcssattr">
    <w:name w:val="pages_mr_css_att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title">
    <w:name w:val="list-title"/>
    <w:qFormat/>
    <w:rPr/>
  </w:style>
  <w:style w:type="character" w:styleId="Typography07b460">
    <w:name w:val="typography_07b460"/>
    <w:qFormat/>
    <w:rPr/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tru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re.spbu.ru/admin/workspace.xhtml?openEditorId=661c54e8-236f-495c-ac24-e18bbf779143&amp;family=researchoutput" TargetMode="External"/><Relationship Id="rId3" Type="http://schemas.openxmlformats.org/officeDocument/2006/relationships/hyperlink" Target="https://pure.spbu.ru/admin/workspace.xhtml?openEditorId=661c54e8-236f-495c-ac24-e18bbf779143&amp;family=researchoutput" TargetMode="External"/><Relationship Id="rId4" Type="http://schemas.openxmlformats.org/officeDocument/2006/relationships/hyperlink" Target="https://pure.spbu.ru/admin/workspace.xhtml?openEditorId=661c54e8-236f-495c-ac24-e18bbf779143&amp;family=researchoutput" TargetMode="External"/><Relationship Id="rId5" Type="http://schemas.openxmlformats.org/officeDocument/2006/relationships/hyperlink" Target="https://pure.spbu.ru/admin/workspace.xhtml?openEditorId=661c54e8-236f-495c-ac24-e18bbf779143&amp;family=researchoutput" TargetMode="External"/><Relationship Id="rId6" Type="http://schemas.openxmlformats.org/officeDocument/2006/relationships/hyperlink" Target="https://pure.spbu.ru/admin/workspace.xhtml?openEditorId=661c54e8-236f-495c-ac24-e18bbf779143&amp;family=researchoutput" TargetMode="External"/><Relationship Id="rId7" Type="http://schemas.openxmlformats.org/officeDocument/2006/relationships/hyperlink" Target="https://pure.spbu.ru/admin/workspace.xhtml?openEditorId=661c54e8-236f-495c-ac24-e18bbf779143&amp;family=researchoutput" TargetMode="External"/><Relationship Id="rId8" Type="http://schemas.openxmlformats.org/officeDocument/2006/relationships/hyperlink" Target="https://pure.spbu.ru/admin/workspace.xhtml?openEditorId=661c54e8-236f-495c-ac24-e18bbf779143&amp;family=researchoutput" TargetMode="External"/><Relationship Id="rId9" Type="http://schemas.openxmlformats.org/officeDocument/2006/relationships/hyperlink" Target="https://pure.spbu.ru/admin/workspace.xhtml?openEditorId=661c54e8-236f-495c-ac24-e18bbf779143&amp;family=researchoutput" TargetMode="External"/><Relationship Id="rId10" Type="http://schemas.openxmlformats.org/officeDocument/2006/relationships/hyperlink" Target="https://www.scopus.com/authid/detail.uri?authorId=57994284500" TargetMode="External"/><Relationship Id="rId11" Type="http://schemas.openxmlformats.org/officeDocument/2006/relationships/hyperlink" Target="https://www.scopus.com/authid/detail.uri?authorId=5721055819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37:00Z</dcterms:created>
  <dc:creator>Serge Belov</dc:creator>
  <dc:description/>
  <cp:keywords/>
  <dc:language>en-US</dc:language>
  <cp:lastModifiedBy>Sergey Sarbash</cp:lastModifiedBy>
  <dcterms:modified xsi:type="dcterms:W3CDTF">2023-01-29T07:37:00Z</dcterms:modified>
  <cp:revision>2</cp:revision>
  <dc:subject/>
  <dc:title>Приложение №5 к Административному регламенту</dc:title>
</cp:coreProperties>
</file>